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仿宋_GB2312" w:cs="宋体;SimSun"/>
          <w:b/>
          <w:b/>
          <w:sz w:val="36"/>
          <w:szCs w:val="36"/>
        </w:rPr>
      </w:pPr>
      <w:r>
        <w:rPr>
          <w:rFonts w:eastAsia="仿宋_GB2312" w:cs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生产一致性信息年报</w:t>
      </w:r>
      <w:r>
        <w:rPr>
          <w:rFonts w:cs="宋体;SimSun"/>
          <w:b/>
          <w:sz w:val="36"/>
          <w:szCs w:val="36"/>
        </w:rPr>
        <w:t>》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编制要求</w:t>
      </w:r>
    </w:p>
    <w:p>
      <w:pPr>
        <w:pStyle w:val="Normal"/>
        <w:snapToGrid w:val="false"/>
        <w:spacing w:lineRule="exact" w:line="560"/>
        <w:rPr>
          <w:rFonts w:ascii="华文中宋" w:hAnsi="华文中宋" w:eastAsia="仿宋_GB2312" w:cs="华文中宋"/>
          <w:b/>
          <w:b/>
          <w:spacing w:val="20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一、要求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企业生产一致性信息年报》（以下简称《年报》）是车辆生产企业编制、执行和调整《企业生产一致性保证计划》（以下简称《保证计划》）的年度总结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年报》应如实、全面、准确地记录生产一致性管理所进行的工作和重要变更，对于发生的生产不一致情况应重点说明其原因、处理及追溯结果、采取的纠正和预防措施等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《年报》的内容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综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企业基本情况概述，年度生产销售情况，国家有关政策和强制性标准、法规的执行情况，《合格证》管理规定的执行情况，国家相关部门对企业和产品的监督检查情况等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总结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对照《保证计划》，逐项总结生产一致性管理所开展的工作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产品在安全、环保、节能、防盗性能方面的主要改进和提高的结果等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《保证计划》的变更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保证计划》中的控制要求和检验方法等的修改、调整和增补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保证计划》变更后实施效果的评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生产一致性自我检查结果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产品一致性自查报告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生产一致性保证能力自查报告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其他要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文字描述要清晰、明确，可用列表、简图、照片等直观方法表达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年报》要有编号、版本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日期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要有编制、审核、批准人员的签字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时间要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车辆生产企业应在每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完成上年度《年报》编制工作并存档、备查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年报》的保存期限不少于五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b w:val="false"/>
      <w:i w:val="false"/>
      <w:color w:val="CC0033"/>
    </w:rPr>
  </w:style>
  <w:style w:type="character" w:styleId="Style12">
    <w:name w:val="批注引用"/>
    <w:basedOn w:val="Style11"/>
    <w:qFormat/>
    <w:rPr>
      <w:sz w:val="21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3:00Z</dcterms:created>
  <dc:creator>张嘉禾</dc:creator>
  <dc:description/>
  <cp:keywords/>
  <dc:language>en-US</dc:language>
  <cp:lastModifiedBy>catarc</cp:lastModifiedBy>
  <cp:lastPrinted>2010-04-13T08:15:00Z</cp:lastPrinted>
  <dcterms:modified xsi:type="dcterms:W3CDTF">2010-08-05T06:38:00Z</dcterms:modified>
  <cp:revision>5</cp:revision>
  <dc:subject/>
  <dc:title>关于加强对车辆《公告》产品生产一致性督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