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数据库商标异常数据纠正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276"/>
        <w:gridCol w:w="1457"/>
        <w:gridCol w:w="1704"/>
        <w:gridCol w:w="1375"/>
        <w:gridCol w:w="283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企业已经仔细阅读并同意以下条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由中机中心根据以下表格分别处理光盘数据库、历史数据库中以下车型的商标异常数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光盘数据库处理后的数据以正常方式按勘误作为新批次数据发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要处理历史数据，必须同时填写下面的“光盘数据库车型商标处理”和“历史数据库车型商标处理”栏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果光盘数据库中的商标没有异常，仅历史数据库存在问题，可以只填写“历史数据库车型商标处理”栏目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对于根据以下表格对历史数据直接进行处理造成的后果</w:t>
            </w:r>
            <w:r>
              <w:rPr/>
              <w:t>(</w:t>
            </w:r>
            <w:r>
              <w:rPr/>
              <w:t>见下面的说明</w:t>
            </w:r>
            <w:r>
              <w:rPr/>
              <w:t>)</w:t>
            </w:r>
            <w:r>
              <w:rPr/>
              <w:t>，由企业自行承担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中机中心收到书面申请后处理数据，企业需同时将电子版原件发送至</w:t>
            </w:r>
            <w:r>
              <w:rPr>
                <w:rFonts w:eastAsia="楷体_GB2312;黑体" w:cs="楷体_GB2312;黑体" w:ascii="楷体_GB2312;黑体" w:hAnsi="楷体_GB2312;黑体"/>
                <w:color w:val="0000FF"/>
                <w:kern w:val="0"/>
                <w:sz w:val="20"/>
                <w:szCs w:val="20"/>
              </w:rPr>
              <w:t>wangjl@catarc.com.cn</w:t>
            </w:r>
            <w:r>
              <w:rPr/>
              <w:t>(</w:t>
            </w:r>
            <w:r>
              <w:rPr/>
              <w:t>电子邮件标题请注明企业名称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rPr/>
            </w:pPr>
            <w:r>
              <w:rPr/>
              <w:t>直接处理历史数据可能造成的后果包括但不仅限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合格证已经按照错误方式打印和分发，则调整后可能需要重新打印合格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合格证已经按照错误方式（如中文品牌里填了英文）上传，则调整后可能导致这些已经上传的车无法上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企业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盘数据库车型商标处理（</w:t>
            </w:r>
            <w:r>
              <w:rPr>
                <w:b/>
                <w:color w:val="FF0000"/>
              </w:rPr>
              <w:t>请仔细填写，对于格式不合法的，中机中心将不予处理；填写错误的后果自负</w:t>
            </w:r>
            <w:r>
              <w:rPr/>
              <w:t>）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N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型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纠正后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注意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FF0000"/>
              </w:rPr>
              <w:t>参数名请填写产品商标、中文品牌、英文品牌；底盘只填写产品商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填写示例：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297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车辆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参数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原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纠正后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J7181 (E 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商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梅赛德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奔驰</w:t>
            </w:r>
            <w:r>
              <w:rPr>
                <w:color w:val="FF0000"/>
              </w:rPr>
              <w:t>(Merc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梅赛德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奔驰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Mercedes-Benz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57"/>
        <w:gridCol w:w="3079"/>
        <w:gridCol w:w="2835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数据库车型商标处理（</w:t>
            </w:r>
            <w:r>
              <w:rPr>
                <w:b/>
                <w:color w:val="FF0000"/>
              </w:rPr>
              <w:t>请仔细填写，对于格式不合法的，中机中心将不予处理；填写错误的后果自负</w:t>
            </w:r>
            <w:r>
              <w:rPr/>
              <w:t>）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型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纠正后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注意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FF0000"/>
              </w:rPr>
              <w:t>对于整车，参数名请填写中文品牌或英文品牌；对于底盘，参数名请填写产品商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填写示例：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3"/>
        <w:gridCol w:w="1344"/>
        <w:gridCol w:w="2838"/>
        <w:gridCol w:w="296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产品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车辆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参数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原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纠正后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RJ30Z101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J1079VCPGD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品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MAN</w:t>
            </w:r>
            <w:r>
              <w:rPr>
                <w:color w:val="FF0000"/>
              </w:rPr>
              <w:t>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MA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D27E12401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T6700RZB53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商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柯斯达</w:t>
            </w:r>
            <w:r>
              <w:rPr>
                <w:color w:val="FF0000"/>
              </w:rPr>
              <w:t>(COASTER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柯斯达</w:t>
            </w:r>
            <w:r>
              <w:rPr>
                <w:color w:val="FF0000"/>
              </w:rPr>
              <w:t xml:space="preserve">(COASTER) </w:t>
            </w:r>
            <w:r>
              <w:rPr>
                <w:color w:val="FF0000"/>
              </w:rPr>
              <w:t>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意：示例中第二个产品号对应的数据为底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注意：</w:t>
      </w:r>
    </w:p>
    <w:p>
      <w:pPr>
        <w:pStyle w:val="Style15"/>
        <w:numPr>
          <w:ilvl w:val="0"/>
          <w:numId w:val="1"/>
        </w:numPr>
        <w:rPr/>
      </w:pPr>
      <w:r>
        <w:rPr/>
        <w:t>中机中心对数据纠正申请的处理结果，请从中机网站或公告光盘中查询。</w:t>
      </w:r>
    </w:p>
    <w:p>
      <w:pPr>
        <w:pStyle w:val="Style15"/>
        <w:numPr>
          <w:ilvl w:val="0"/>
          <w:numId w:val="1"/>
        </w:numPr>
        <w:rPr/>
      </w:pPr>
      <w:r>
        <w:rPr/>
        <w:t>在中机中心网站</w:t>
      </w:r>
      <w:r>
        <w:rPr/>
        <w:t>(http://www.cvtsc.org.cn)</w:t>
      </w:r>
      <w:r>
        <w:rPr/>
        <w:t>可以查询到历史数据的处理情况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从</w:t>
      </w:r>
      <w:r>
        <w:rPr/>
        <w:t>3</w:t>
      </w:r>
      <w:r>
        <w:rPr/>
        <w:t>月</w:t>
      </w:r>
      <w:r>
        <w:rPr/>
        <w:t>11</w:t>
      </w:r>
      <w:r>
        <w:rPr/>
        <w:t>日起中机中心将仅提供产品号的基本信息查询，同时将关闭历史数据查询及校对系统，此时对于历史数据纠正申请的处理结果的公布方式和时间另行通知。</w:t>
      </w:r>
    </w:p>
    <w:p>
      <w:pPr>
        <w:pStyle w:val="Style15"/>
        <w:numPr>
          <w:ilvl w:val="0"/>
          <w:numId w:val="1"/>
        </w:numPr>
        <w:rPr/>
      </w:pPr>
      <w:r>
        <w:rPr/>
        <w:t>光盘数据库的处理情况在相应批次的光盘中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5:00Z</dcterms:created>
  <dc:creator>eric</dc:creator>
  <dc:description/>
  <cp:keywords/>
  <dc:language>en-US</dc:language>
  <cp:lastModifiedBy>eric</cp:lastModifiedBy>
  <dcterms:modified xsi:type="dcterms:W3CDTF">2010-01-29T04:04:00Z</dcterms:modified>
  <cp:revision>3</cp:revision>
  <dc:subject/>
  <dc:title/>
</cp:coreProperties>
</file>