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28"/>
        </w:rPr>
      </w:pPr>
      <w:r>
        <w:rPr>
          <w:rFonts w:eastAsia="华文中宋" w:cs="Times New Roman"/>
          <w:b/>
          <w:bCs/>
          <w:kern w:val="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乘用车企业平均燃料消耗量负积分和新能源汽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负积分抵偿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      ）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度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企业类型（境内生产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进口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/>
          <w:sz w:val="24"/>
          <w:szCs w:val="24"/>
          <w:u w:val="single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933"/>
        <w:gridCol w:w="1276"/>
        <w:gridCol w:w="1219"/>
        <w:gridCol w:w="1049"/>
      </w:tblGrid>
      <w:tr>
        <w:trPr>
          <w:tblHeader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负积分类型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数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抵偿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正积分来源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正积分产生年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正积分数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平均燃料消耗量负积分应抵偿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本企业结转的平均燃料消耗量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4"/>
                <w:szCs w:val="24"/>
              </w:rPr>
              <w:t>本企业受让的平均燃料消耗量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企业产生的新能源汽车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买的新能源汽车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抵偿的平均燃料消耗量负积分数量：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抵偿的平均燃料消耗量负积分数量：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新能源汽车负积分应抵偿数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买的新能源汽车正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抵偿的新能源汽车负积分数量：</w:t>
            </w:r>
          </w:p>
        </w:tc>
      </w:tr>
      <w:tr>
        <w:trPr>
          <w:trHeight w:val="4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抵偿的新能源汽车负积分数量：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乘用车企业受让平均燃料消耗量正积分或者购买新能源汽车正积分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的，应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ascii="Times New Roman" w:hAnsi="Times New Roman" w:cs="Times New Roman" w:eastAsia="仿宋_GB2312"/>
          <w:sz w:val="24"/>
          <w:szCs w:val="24"/>
        </w:rPr>
        <w:t>同时提交积分转让或者交易协议。协议应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ascii="Times New Roman" w:hAnsi="Times New Roman" w:cs="Times New Roman" w:eastAsia="仿宋_GB2312"/>
          <w:sz w:val="24"/>
          <w:szCs w:val="24"/>
        </w:rPr>
        <w:t>载明积分类型、</w:t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产生年度、交易或者转让积分的数量及价格等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仿宋_GB2312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行数不足可自行增加。</w:t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法定代表人签名（手签）：</w:t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企业印章）：</w:t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期：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lenovo</dc:creator>
  <dc:description/>
  <dc:language>en-US</dc:language>
  <cp:lastModifiedBy>admin</cp:lastModifiedBy>
  <cp:lastPrinted>2017-09-06T08:25:00Z</cp:lastPrinted>
  <dcterms:modified xsi:type="dcterms:W3CDTF">2020-07-01T01:24:25Z</dcterms:modified>
  <cp:revision>651</cp:revision>
  <dc:subject/>
  <dc:title>乘用车企业平均燃料消耗量与新能源汽车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