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28"/>
        </w:rPr>
        <w:t>承诺书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我企业已知悉关于乘用车循环外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节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技术数据填报有关要求，现郑重作出承诺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按要求通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循环外节能技术数据采集系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及时报送乘用车循环外技术相关数据、证明材料，并保证报送数据真实、准确、完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自觉接受主管部门监管和社会监督，积极配合主管部门的监督检查工作，保证报送数据、材料与纳入核算车型的配置一致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ind w:right="26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如违反以上承诺，将依法依规承担相应责任，并自愿接受相关处罚。</w:t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26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特此承诺。</w:t>
      </w:r>
    </w:p>
    <w:p>
      <w:pPr>
        <w:pStyle w:val="Normal"/>
        <w:widowControl/>
        <w:spacing w:lineRule="auto" w:line="360"/>
        <w:ind w:right="26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单位名称：（加盖公章）</w:t>
      </w:r>
    </w:p>
    <w:p>
      <w:pPr>
        <w:pStyle w:val="Normal"/>
        <w:widowControl/>
        <w:spacing w:lineRule="auto" w:line="360"/>
        <w:ind w:right="26" w:hanging="0"/>
        <w:jc w:val="righ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26" w:hanging="0"/>
        <w:jc w:val="righ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75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2"/>
    <w:basedOn w:val="Normal"/>
    <w:qFormat/>
    <w:pPr>
      <w:widowControl/>
      <w:spacing w:lineRule="auto" w:line="480"/>
      <w:ind w:firstLine="20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gj</dc:creator>
  <dc:description/>
  <dc:language>en-US</dc:language>
  <cp:lastModifiedBy>lihai</cp:lastModifiedBy>
  <cp:lastPrinted>2020-11-24T15:14:00Z</cp:lastPrinted>
  <dcterms:modified xsi:type="dcterms:W3CDTF">2020-11-24T07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