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重要零部件及供方明细表</w:t>
      </w:r>
    </w:p>
    <w:p>
      <w:pPr>
        <w:pStyle w:val="Normal"/>
        <w:spacing w:lineRule="auto" w:line="360"/>
        <w:rPr/>
      </w:pPr>
      <w:r>
        <w:rPr/>
        <w:t>其它车辆产品名称及型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0"/>
        <w:gridCol w:w="1272"/>
        <w:gridCol w:w="1269"/>
        <w:gridCol w:w="1272"/>
        <w:gridCol w:w="1272"/>
        <w:gridCol w:w="1269"/>
        <w:gridCol w:w="1272"/>
        <w:gridCol w:w="1269"/>
        <w:gridCol w:w="1272"/>
        <w:gridCol w:w="1267"/>
      </w:tblGrid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零部件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型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参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供应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适用时，重要零部件至少包括：发动机或电动机、离合器、变速器、差速器、控制器、充电器、车架、悬挂（弹性元件及减震器）、座椅（鞍座）、安全带、灯具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信号装置、后视镜、传动装置（传动轴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传动链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皮带等）、蓄电池、车轮（钢圈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铝圈及轮胎）、转向系统（转向盘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转向把、转向传动装置、转向器）、制动系统（操纵装置、拉索、制动泵、制动器）、催化转化装置、消音器、油箱等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楷体_GB2312" w:hAnsi="楷体_GB2312" w:eastAsia="楷体_GB2312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05:00Z</dcterms:created>
  <dc:creator>bzs</dc:creator>
  <dc:description/>
  <dc:language>en-US</dc:language>
  <cp:lastModifiedBy>bzs</cp:lastModifiedBy>
  <dcterms:modified xsi:type="dcterms:W3CDTF">2006-08-06T03:08:00Z</dcterms:modified>
  <cp:revision>2</cp:revision>
  <dc:subject/>
  <dc:title/>
</cp:coreProperties>
</file>