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申请产品目录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62"/>
        <w:gridCol w:w="1154"/>
        <w:gridCol w:w="1660"/>
        <w:gridCol w:w="1660"/>
        <w:gridCol w:w="1846"/>
        <w:gridCol w:w="3080"/>
        <w:gridCol w:w="1438"/>
        <w:gridCol w:w="1273"/>
      </w:tblGrid>
      <w:tr>
        <w:trPr>
          <w:trHeight w:val="122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产品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产品型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口国或顾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口国和顾客的技术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企业产品标准、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验标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目前所处阶段（研发、试生产、批量生产、停止生产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已销售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42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：目录中的产品型号应包括企业所申请的产品类别中的所有型号，包括处于研发、试生产、批量生产阶段或在申报之日起一年内停止生产的产品，均需列入审查范围，审查时可按产品所处不同阶段区别对待；在申报之日起一年以前已停止生产的产品，可不必申报，也不必列入审查范围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：如企业有多个生产地址，应在备注中指明某种产品的生产地址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：幅面不够可另附页说明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rFonts w:ascii="楷体_GB2312" w:hAnsi="楷体_GB2312" w:eastAsia="楷体_GB2312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3:05:00Z</dcterms:created>
  <dc:creator>bzs</dc:creator>
  <dc:description/>
  <dc:language>en-US</dc:language>
  <cp:lastModifiedBy>bzs</cp:lastModifiedBy>
  <dcterms:modified xsi:type="dcterms:W3CDTF">2006-08-06T03:07:00Z</dcterms:modified>
  <cp:revision>2</cp:revision>
  <dc:subject/>
  <dc:title/>
</cp:coreProperties>
</file>