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需整改低平板半挂车企业及产品清单</w:t>
      </w:r>
    </w:p>
    <w:tbl>
      <w:tblPr>
        <w:tblW w:w="9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4"/>
        <w:gridCol w:w="1521"/>
        <w:gridCol w:w="1329"/>
        <w:gridCol w:w="1886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解放军第六四五五工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932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王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Z9165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岳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T9350TDPYK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华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T9400TDPYK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华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汾市尧都区山地河汽车贸易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P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昌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神骏运输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A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骏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神骏运输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A937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骏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神骏运输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A937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骏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神骏运输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A9371TDPX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骏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Z923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燕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和县冠亚专用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YD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亚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万兴实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WX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风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鸿重工专用汽车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919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鸿重工专用汽车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933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祥县双凤车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F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嘉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祥县双凤车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F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嘉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嵩山挂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S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匹马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县路泽专用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Z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政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顺丰专用车制造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SF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路通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国扬晨达车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D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赫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L9354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L9408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L9409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强盛交通设备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Z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柱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强盛交通设备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Z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柱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世运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世运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9405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世运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9406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世运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9407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世运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9408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丰奥交通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Y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奥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丰奥交通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Y9402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奥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威汽车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W938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富洋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W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洋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富源专用汽车制造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P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玺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巨源汽车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T9407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骜通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广通汽车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Q9402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通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建宇特种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Z9352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飞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建宇特种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Z9357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飞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建宇特种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Z9407TDPX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飞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杨嘉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L9380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杨嘉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L9385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杨嘉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L9389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杨嘉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L9408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梁山新科特种车辆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K9405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科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梁山际通专用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J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际通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荣昊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G9403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昊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通华专用车辆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H9405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鹏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通顺机械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NM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顺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郓城佳运挂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Y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郓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郓城成达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D9405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事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俸源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Y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奉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永成专用车制造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H9403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永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阳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Y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阳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阳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Y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阳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铁马特种车辆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937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铁马特种车辆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9401TDPX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铁马特种车辆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9403TDPS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集岳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ZZ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岳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骏华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H938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华兴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晨丰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F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丞风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鑫鑫盛通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T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鑫盛通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汇联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C934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汇联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C934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汇联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C9342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汇联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C9343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汇联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C936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汇联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C939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汇联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C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联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伏尔坎机械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D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尔凯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华烁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S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基华烁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骏华专用汽车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Q9406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强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格机械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G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格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棣县宏通机械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P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棣通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棣县宏通机械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P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棣通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威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W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威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威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W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威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庄联泰专用车辆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T938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峄州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庄联泰专用车辆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T9402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峄州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阳市新天威交通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W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楠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儒畅车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A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儒强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华恩车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E9400TDPX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恩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华恩车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E9402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恩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新宇车业研发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C9403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派菲勒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润翔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9402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翔骏业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统岳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F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岳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聚丰专用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JM9405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王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远东交通设备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D937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越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明特种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9401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明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明特种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9403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明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明特种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9405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明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沛县奔腾工贸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T939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迎奔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光亚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Y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亚通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运顺通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Y935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运顺通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Y9352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运顺通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Y9355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运顺通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Y937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运输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运顺通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Y9407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双富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F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川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昌骅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H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骅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运输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诚悦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Y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狮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S9405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亿拖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T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拖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金马集团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MD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马通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顺达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C9400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昌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凯德挂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D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欣鑫馨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环汉阳特种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R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汽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合力特种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Q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圣龙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G9330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龙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圣龙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G9330TDP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龙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圣龙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G9401TD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龙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Q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飞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通力振华机械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L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力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华鑫联合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L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鑫联合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D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路捷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G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路捷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金盛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S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廉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金盛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S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廉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金通达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J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德金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易工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G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月鑫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易工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G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月鑫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闽兴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34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兴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闽铝轻量化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L9400TDP3S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铝轻量化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秦劲川交通设备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JC9402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力士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W935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W9409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宏伟专用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W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沃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城县东正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Z9406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正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城财富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F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富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群立新科机械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F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华富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城天宇机械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N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恩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城天宇机械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N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恩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忠旺特种车辆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S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旺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火炬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P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挂车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Y9370TDPZ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Y9401TDPB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Y9401TDPB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郓城骏兴专用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D9400TDPX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骏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郓城骏兴专用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D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骏达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集专用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V9406TDPQ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大成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C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鑫成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V9355TDPQ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V9405TDPQ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宇飞专用汽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F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宇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烈牛挂车制造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N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熊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鸿盛汽车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9400TDPX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航鸿盛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骏华专用汽车车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Q9353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强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骏宇车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RQ9400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犇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河口市通浩汽车零部件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C9401TD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襄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集专用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V9350TDPQ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集专用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V9371TDPQ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集专用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V9372TDPQ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平板半挂车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uto" w:line="348"/>
        <w:jc w:val="both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48"/>
        <w:jc w:val="both"/>
        <w:rPr>
          <w:rFonts w:ascii="仿宋_GB2312" w:hAnsi="仿宋_GB2312" w:eastAsia="仿宋_GB2312" w:cs="仿宋_GB2312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3255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j</dc:creator>
  <dc:description/>
  <dc:language>en-US</dc:language>
  <cp:lastModifiedBy>MUZEL</cp:lastModifiedBy>
  <cp:lastPrinted>2022-04-26T08:50:00Z</cp:lastPrinted>
  <dcterms:modified xsi:type="dcterms:W3CDTF">2022-04-26T01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7A439F794137BDC724718D978498</vt:lpwstr>
  </property>
  <property fmtid="{D5CDD505-2E9C-101B-9397-08002B2CF9AE}" pid="3" name="KSOProductBuildVer">
    <vt:lpwstr>2052-11.1.0.11365</vt:lpwstr>
  </property>
</Properties>
</file>