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报名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34"/>
        <w:gridCol w:w="1634"/>
        <w:gridCol w:w="1902"/>
        <w:gridCol w:w="2037"/>
        <w:gridCol w:w="1902"/>
        <w:gridCol w:w="2841"/>
      </w:tblGrid>
      <w:tr>
        <w:trPr>
          <w:trHeight w:val="4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参会报名表请填写各单位确定的会议接入人及账号信息，各单位仅报名一个会议接入人及账号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各单位后续通过我们发送的腾讯会议链接进行报名（务必与参会报名表中的信息对应），届时我们将根据各单位反馈的参会报名表核对并同意入会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各单位于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前完成腾讯会议报名，并于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3:40</w:t>
            </w:r>
            <w:r>
              <w:rPr>
                <w:sz w:val="28"/>
                <w:szCs w:val="28"/>
              </w:rPr>
              <w:t>提前通过会议链接进入会议室等候，如无法进入会场请及时联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48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3255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Times New Roman" w:hAnsi="Times New Roman" w:eastAsia="仿宋_GB2312" w:cs="Times New Roman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j</dc:creator>
  <dc:description/>
  <dc:language>en-US</dc:language>
  <cp:lastModifiedBy>XFY</cp:lastModifiedBy>
  <cp:lastPrinted>2022-04-21T14:24:00Z</cp:lastPrinted>
  <dcterms:modified xsi:type="dcterms:W3CDTF">2022-04-21T06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F92AF9C7848A8BFFF3AAF485A6A7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ZjVhNGJiMWVmZTg4ZjFhYWZhYWFiMzBkODkwYWRkZmUifQ==</vt:lpwstr>
  </property>
</Properties>
</file>